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ụ lục 02b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Ban hành kèm theo Thông tư số 183/2013/TT-BTC ngày 04/12/2013 của Bộ Tài chính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DANH SÁCH KIỂM TOÁN VIÊN HÀNH NGHỀ</w:t>
        <w:br/>
        <w:t>ĐƯỢC CHẤP THUẬN THỰC HIỆN KIỂM TOÁN</w:t>
        <w:br/>
        <w:t>CHO ĐƠN VỊ CÓ LỢI ÍCH CÔNG CHÚNG NĂM 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(Cập nhật đến ngày ...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9"/>
        <w:gridCol w:w="839"/>
        <w:gridCol w:w="837"/>
        <w:gridCol w:w="1193"/>
        <w:gridCol w:w="1196"/>
        <w:gridCol w:w="1312"/>
        <w:gridCol w:w="131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TT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 sinh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ấy chứng nhận đăng ký hành nghề kiểm toán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ời hạn Giấy chứng nhận đăng ký hành nghề kiểm toá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ữ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ừ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ến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.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...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Ghi chú: Kiểm toán viên hành nghề có tên trong danh sách này chỉ được thực hiện kiểm toán cho đơn vị có lợi ích công chúng quy định tại khoản 2 Điều 4 của Thông tư nà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- Danh sách này có thể thay đổi, đề nghị tra cứu trên website: www.mof.gov.v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3:00Z</dcterms:created>
  <dc:creator>PC</dc:creator>
  <dc:description/>
  <cp:keywords/>
  <dc:language>en-US</dc:language>
  <cp:lastModifiedBy>PC</cp:lastModifiedBy>
  <dcterms:modified xsi:type="dcterms:W3CDTF">2024-01-22T06:54:00Z</dcterms:modified>
  <cp:revision>1</cp:revision>
  <dc:subject/>
  <dc:title/>
</cp:coreProperties>
</file>